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4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медикаментов и изделий медицинского назначения для нужд ВМУЗ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«Универсальная поликлиника №7»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2» 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 xml:space="preserve">медикаментов и изделий медицинского назначения </w:t>
      </w:r>
      <w:r>
        <w:rPr>
          <w:rFonts w:cs="Century" w:ascii="Century" w:hAnsi="Century"/>
          <w:b/>
          <w:bCs/>
          <w:sz w:val="24"/>
          <w:szCs w:val="24"/>
        </w:rPr>
        <w:t>(или эквивалент)</w:t>
      </w:r>
      <w:r>
        <w:rPr>
          <w:rFonts w:cs="Century" w:ascii="Century" w:hAnsi="Century"/>
          <w:bCs/>
          <w:sz w:val="24"/>
          <w:szCs w:val="24"/>
        </w:rPr>
        <w:t xml:space="preserve"> для нужд ВМУЗ «Универсальная поликлиника №7» г. Владикавказ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ВМУЗ «Универсальная поликлиника №7»,  РСО-А, 362047,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г. Владикавказ, ул. Весенняя, 14; тел.: 8672-57-05-1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2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ставка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медикаментов и изделий медицинского назначения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или эквивалент)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ВМУЗ «Универсальная поликлиника №7» согласно спецификаций №1 и №2 (Приложение№3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чество, маркировка, упаковка поставляемого товара должны соответствовать должны соответствовать требованиям, указанным в сертификатах соответствия, ГОСТов, номеров и серий, определяющих качество товара, а так же спецификациям №1, №2 (Приложение №3). Поставщик  обеспечивает  доставку товара, </w:t>
            </w:r>
            <w:r>
              <w:rPr>
                <w:b/>
                <w:sz w:val="24"/>
                <w:szCs w:val="24"/>
              </w:rPr>
              <w:t>в указанном количестве</w:t>
            </w:r>
            <w:r>
              <w:rPr>
                <w:sz w:val="24"/>
                <w:szCs w:val="24"/>
              </w:rPr>
              <w:t>, до  места нахождения склада Заказчика.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7, г. Владикавказ, ул. Весенняя, 14, ВМУЗ «Универсальная поликлиника №7», по предварительному согласованию с Заказчиком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7 дней,  с момента заключе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130 166,5 руб.</w:t>
      </w:r>
      <w:r>
        <w:rPr>
          <w:rFonts w:cs="Century" w:ascii="Century" w:hAnsi="Century"/>
          <w:sz w:val="24"/>
          <w:szCs w:val="24"/>
        </w:rPr>
        <w:t xml:space="preserve"> (сто тридцать тысяч сто шестьдесят шесть рублей пятьдесят коп.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23.11.2010. г., срок окончания подачи котировочных заявок 28.12.2010. (28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29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в строгом соответствии с условиями контракта, указанными в извещении от «_____» ___________________ 2010 г. № _____ и согласно прилагаемых спецификаций 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44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Фас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3:00Z</dcterms:created>
  <dc:creator>User</dc:creator>
  <dc:description/>
  <cp:keywords/>
  <dc:language>en-US</dc:language>
  <cp:lastModifiedBy>User</cp:lastModifiedBy>
  <cp:lastPrinted>2010-12-22T11:00:00Z</cp:lastPrinted>
  <dcterms:modified xsi:type="dcterms:W3CDTF">2010-12-22T08:01:00Z</dcterms:modified>
  <cp:revision>3</cp:revision>
  <dc:subject/>
  <dc:title>Запрос котировок № 204-10</dc:title>
</cp:coreProperties>
</file>