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аева Сослана Заур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омитета ЖКХ и энергетик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аев Сослан Заур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1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1905635</wp:posOffset>
                </wp:positionV>
                <wp:extent cx="6858000" cy="327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анаева Сослана Заур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отдела Комитета ЖКХ и энерге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анаева Сослана Заур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7.8pt;mso-wrap-distance-left:9pt;mso-wrap-distance-right:9pt;mso-wrap-distance-top:0pt;mso-wrap-distance-bottom:0pt;margin-top:150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Шанаева Сослана Заур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отдела Комитета ЖКХ и энерге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анаева Сослана Заур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8:00Z</dcterms:created>
  <dc:creator>User</dc:creator>
  <dc:description/>
  <cp:keywords/>
  <dc:language>en-US</dc:language>
  <cp:lastModifiedBy>Людмила Цагараева</cp:lastModifiedBy>
  <dcterms:modified xsi:type="dcterms:W3CDTF">2015-05-05T15:04:00Z</dcterms:modified>
  <cp:revision>13</cp:revision>
  <dc:subject/>
  <dc:title/>
</cp:coreProperties>
</file>